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886"/>
        <w:gridCol w:w="2394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08.1</w:t>
            </w:r>
          </w:p>
        </w:tc>
        <w:tc>
          <w:tcPr>
            <w:tcW w:w="388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THUÊ BAO TRUYỀN HÌNH TRẢ TIỀN CHIA THEO TỈNH/THÀNH PHỐ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PTTH&amp;TTĐT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08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25/3 năm sau</w:t>
            </w:r>
          </w:p>
        </w:tc>
        <w:tc>
          <w:tcPr>
            <w:tcW w:w="3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64"/>
        <w:gridCol w:w="768"/>
        <w:gridCol w:w="1190"/>
        <w:gridCol w:w="934"/>
        <w:gridCol w:w="936"/>
        <w:gridCol w:w="934"/>
        <w:gridCol w:w="938"/>
        <w:gridCol w:w="958"/>
        <w:gridCol w:w="8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Tổng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=2 +3 +4 +5 +6)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phân tổ theo loại hình thuê ba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á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ệ t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mặt đấ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i động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hi chú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mẫu PTTH-08 các doanh nghiệp cung cấp dịch vụ truyền hình trả tiền đã gửi Cục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56:00Z</dcterms:created>
  <dc:creator>PC</dc:creator>
  <dc:description/>
  <cp:keywords/>
  <dc:language>en-US</dc:language>
  <cp:lastModifiedBy>PC</cp:lastModifiedBy>
  <dcterms:modified xsi:type="dcterms:W3CDTF">2024-02-23T06:58:00Z</dcterms:modified>
  <cp:revision>1</cp:revision>
  <dc:subject/>
  <dc:title/>
</cp:coreProperties>
</file>